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苏州大学附属儿童医院住院医师规范化培训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委托培养学员报名登记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spacing w:before="156" w:after="0"/>
        <w:jc w:val="right"/>
        <w:rPr>
          <w:rFonts w:ascii="楷体_GB2312" w:hAnsi="楷体_GB2312" w:eastAsia="楷体_GB2312" w:cs="宋体"/>
          <w:b/>
          <w:b/>
          <w:bCs/>
          <w:color w:val="000000"/>
          <w:sz w:val="18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260"/>
        <w:gridCol w:w="361"/>
        <w:gridCol w:w="361"/>
        <w:gridCol w:w="366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苏州大学附属儿童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医师，现本单位同意委派该住院医师全程在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教育培训处制表</w:t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周万平</cp:lastModifiedBy>
  <cp:lastPrinted>2008-01-29T14:31:00Z</cp:lastPrinted>
  <dcterms:modified xsi:type="dcterms:W3CDTF">2025-06-05T01:04:38Z</dcterms:modified>
  <cp:revision>4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39BF9EE614AB0BE2CD589B9B692A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5ZTgxZDY4MTZhYTM3NmUwMDVkZTNhZTc3ZTg4MWIiLCJ1c2VySWQiOiIxNjg5NTk1MDIwIn0=</vt:lpwstr>
  </property>
  <property fmtid="{D5CDD505-2E9C-101B-9397-08002B2CF9AE}" pid="5" name="commondata">
    <vt:lpwstr>commondata</vt:lpwstr>
  </property>
</Properties>
</file>